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Žádost o zařazení dítěte do prázdninového provozu pro děti z mateřských škol zřizovaných MČ Prahy 9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ádám o zařazení svého dítěte v Mateřské škole ……………………………                                          do prázdninového provozu v termínu od…………………do…………………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Jméno a příjmení dítěte</w:t>
      </w:r>
      <w:r>
        <w:rPr>
          <w:sz w:val="24"/>
          <w:szCs w:val="24"/>
        </w:rPr>
        <w:t>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 narození………………………………………….…Rodné číslo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trvalého pobytu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dravotní pojišťovna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menová mateřská škola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Číslo účtu pro případné přeplatk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ákonný zástupce</w:t>
      </w:r>
      <w:r>
        <w:rPr>
          <w:sz w:val="24"/>
          <w:szCs w:val="24"/>
        </w:rPr>
        <w:t xml:space="preserve"> : matka, otec, jiný zákonný zástupce (nehodící se škrtněte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obč.průkazu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trvalého pobytu…………………………………………………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ní číslo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Vyjádření zákonného zástupce o zdravotním stavu dítěte a jiná důležitá sdělení o dítě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(Zdravotní omezení, stravovací zvyklosti, alergie, apod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tě bude z mateřské školy vyzvedávat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……….………………………………………Datum narození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……….………………………………………Datum narození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……….………………………………………Datum narození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Praze dne:   ………………………………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odpis zákonného zástupce dítěte…………………………………………………………………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7:00Z</dcterms:created>
  <dc:creator>Petra</dc:creator>
  <dc:description/>
  <cp:keywords/>
  <dc:language>en-US</dc:language>
  <cp:lastModifiedBy>reditelka</cp:lastModifiedBy>
  <cp:lastPrinted>2022-05-23T11:39:00Z</cp:lastPrinted>
  <dcterms:modified xsi:type="dcterms:W3CDTF">2025-01-31T14:47:00Z</dcterms:modified>
  <cp:revision>2</cp:revision>
  <dc:subject/>
  <dc:title>Žádost o přijetí dítěte na prázdninový provoz k předškolnímu</dc:title>
</cp:coreProperties>
</file>